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049-36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87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15 января 2025 года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Петрова А.А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Петрова Александра Александровича, * года рождения, уроженца *, гражданина РФ, паспорт: серия * № *, работающего разнорабочим в ООО «ЖЭУ», зарегистрированного по адресу: *, проживающего по адресу: *, привлекаемого к административной ответственности по ч. 1 ст. 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СТАНОВИЛ: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тров А.А. 06.1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2024 г. в 00 час. 01 мин. находясь по адресу: *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 уплатил в установленный законом срок (до 06.12.2024 г.) административный штраф в размере 500 руб., назначенный ОМВД России по г. Мегиону в ХМАО-Югре постановлением № 86299563/2603 от 25.09.2024 г., чем совершил правонарушение, предусмотренное ч. 1 ст.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етров А.А. </w:t>
      </w:r>
      <w:r>
        <w:rPr>
          <w:b w:val="false"/>
          <w:bCs/>
          <w:color w:val="000000"/>
          <w:sz w:val="28"/>
          <w:szCs w:val="28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слушав Петрова А.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кт совершения административного правонарушения подтверждается протоколом об административном правонарушении № 86 300065(91) от 09.01.2025 г., копией постановления № 86299563/2603 от 25.09.2024 г., рапортом сотрудника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пия постановления от 25.09.2024 г. была получена </w:t>
      </w:r>
      <w:r>
        <w:rPr>
          <w:color w:val="000000"/>
          <w:sz w:val="28"/>
          <w:szCs w:val="28"/>
        </w:rPr>
        <w:t>Петровым А.А. в тот же день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соответствии со ст. 31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становление, об административном правонарушении вступило в законную силу 06.10.2024 г. С учётом изложенного </w:t>
      </w:r>
      <w:r>
        <w:rPr>
          <w:color w:val="000000"/>
          <w:sz w:val="28"/>
          <w:szCs w:val="28"/>
        </w:rPr>
        <w:t>Петров А.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лжен был уплатить административный штраф в размере 500 рублей в срок до 06.12.2024 г.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Петров А.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вершил правонарушение, предусмотренное ч. 1 ст.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8"/>
          <w:szCs w:val="28"/>
        </w:rPr>
        <w:t xml:space="preserve"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 не установлено, в связи с чем, мировой судья, полагает возможным назначить </w:t>
      </w:r>
      <w:r>
        <w:rPr>
          <w:b w:val="false"/>
          <w:color w:val="000000"/>
          <w:sz w:val="28"/>
          <w:szCs w:val="28"/>
        </w:rPr>
        <w:t>Петрову А.А.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,</w:t>
      </w:r>
      <w:r>
        <w:rPr>
          <w:b w:val="false"/>
          <w:bCs/>
          <w:color w:val="000000"/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ть Петрова Александр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8"/>
          <w:szCs w:val="28"/>
        </w:rPr>
        <w:t>административного штрафа</w:t>
      </w:r>
      <w:r>
        <w:rPr>
          <w:color w:val="000000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>размер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дна тысяча рублей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1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0872520164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43738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</w:rPr>
        <w:t>15 января 2025 года</w:t>
      </w:r>
    </w:p>
    <w:p>
      <w:pPr>
        <w:pStyle w:val="31"/>
        <w:ind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